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wer all the questions in this short test and you'll discover you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as opposed to you true chronological age.  The test includ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lifestyle, medical history, &amp; family medical history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uthful the results may be suprising.  This quiz is based on a 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gust 1982 issue of Cha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will need to first load some form of BASIC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get the Introductory disk from The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